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INE PROCEDIMENTO CONCORSUALE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PUBBLICO, PER TITOLI ED ESAMI, PER LA COPERTURA DI N. 2 POSTI DI DIRIGENTE MEDICO NELLA DISCIPLINA DI CARDIOLOGI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jc w:val="both"/>
        <w:rPr/>
      </w:pPr>
      <w:r>
        <w:rPr>
          <w:rFonts w:cs="Arial" w:ascii="Arial" w:hAnsi="Arial"/>
          <w:b/>
        </w:rPr>
        <w:tab/>
        <w:tab/>
        <w:tab/>
        <w:t>Con la presente si comunica che, così come disposto dell’art. 9, comma 1 e dall’art. 10, comma 7 del DPR 483/97,  il termine del procedimento concorsuale di cui sopra  è fissato per il 20 giugno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argius (CA), 13/12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IL PRESIDENTE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COMMISSIONE ESAMINATRICE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4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Dott. Giuseppe PES)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097" w:leader="none"/>
        </w:tabs>
        <w:spacing w:lineRule="auto" w:line="312"/>
        <w:ind w:left="540" w:right="-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097" w:leader="none"/>
        </w:tabs>
        <w:spacing w:lineRule="auto" w:line="312"/>
        <w:ind w:left="540" w:right="-59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27" w:leader="none"/>
          <w:tab w:val="left" w:pos="3557" w:leader="none"/>
        </w:tabs>
        <w:spacing w:lineRule="auto" w:line="312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19" w:top="1258" w:footer="163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22098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g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3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g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1790" cy="107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2355</wp:posOffset>
              </wp:positionH>
              <wp:positionV relativeFrom="page">
                <wp:posOffset>9710420</wp:posOffset>
              </wp:positionV>
              <wp:extent cx="1712595" cy="683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aslcagliar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53.85pt;mso-wrap-distance-left:9.05pt;mso-wrap-distance-right:9.05pt;mso-wrap-distance-top:0pt;mso-wrap-distance-bottom:0pt;margin-top:764.6pt;mso-position-vertical-relative:page;margin-left:8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aslcagliari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06610</wp:posOffset>
              </wp:positionV>
              <wp:extent cx="1712595" cy="683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Piero della Francesc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u Planu - Selargi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. 07060932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. 07060932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53.85pt;mso-wrap-distance-left:9.05pt;mso-wrap-distance-right:9.05pt;mso-wrap-distance-top:0pt;mso-wrap-distance-bottom:0pt;margin-top:764.3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Piero della Francesca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u Planu - Selargiu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. 07060932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. 0706093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3565</wp:posOffset>
          </wp:positionH>
          <wp:positionV relativeFrom="page">
            <wp:posOffset>532765</wp:posOffset>
          </wp:positionV>
          <wp:extent cx="1209040" cy="353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500380</wp:posOffset>
              </wp:positionV>
              <wp:extent cx="1712595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89.85pt;mso-wrap-distance-left:9.05pt;mso-wrap-distance-right:9.05pt;mso-wrap-distance-top:0pt;mso-wrap-distance-bottom:0pt;margin-top:39.4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  <w:tab w:val="left" w:pos="4050" w:leader="none"/>
      </w:tabs>
      <w:ind w:firstLine="708"/>
      <w:rPr/>
    </w:pPr>
    <w:r>
      <w:rPr/>
      <w:tab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  <w:p>
    <w:pPr>
      <w:pStyle w:val="Intestazione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6:00Z</dcterms:created>
  <dc:creator>cristianlivolsi</dc:creator>
  <dc:description/>
  <cp:keywords/>
  <dc:language>en-US</dc:language>
  <cp:lastModifiedBy>45724giordano</cp:lastModifiedBy>
  <cp:lastPrinted>2012-12-13T11:23:00Z</cp:lastPrinted>
  <dcterms:modified xsi:type="dcterms:W3CDTF">2012-12-13T15:26:00Z</dcterms:modified>
  <cp:revision>2</cp:revision>
  <dc:subject/>
  <dc:title>          </dc:title>
</cp:coreProperties>
</file>