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  <w:tab w:val="right" w:pos="14399" w:leader="none"/>
        </w:tabs>
        <w:spacing w:lineRule="atLeast" w:line="480"/>
        <w:ind w:left="-567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ab/>
        <w:tab/>
      </w:r>
      <w:r>
        <w:rPr>
          <w:rFonts w:cs="Arial" w:ascii="Arial" w:hAnsi="Arial"/>
          <w:b/>
          <w:bCs/>
          <w:szCs w:val="24"/>
          <w:u w:val="single"/>
        </w:rPr>
        <w:t>ALLEGATO E</w:t>
      </w:r>
      <w:r>
        <w:rPr>
          <w:rFonts w:cs="Arial" w:ascii="Arial" w:hAnsi="Arial"/>
          <w:b/>
          <w:bCs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480"/>
        <w:ind w:left="-567" w:hanging="0"/>
        <w:rPr/>
      </w:pPr>
      <w:r>
        <w:rPr>
          <w:rFonts w:cs="Arial" w:ascii="Arial" w:hAnsi="Arial"/>
          <w:b/>
          <w:bCs/>
          <w:szCs w:val="24"/>
        </w:rPr>
        <w:t>DICHIARAZIONE SOSTITUTIVA RELATIVA ALL’ATTIVITÀ DI  AGGIORNAMENTO E  DI FORMAZIONE.  ( DPR n° 445/2000)</w:t>
      </w:r>
    </w:p>
    <w:p>
      <w:pPr>
        <w:pStyle w:val="Normal"/>
        <w:autoSpaceDE w:val="false"/>
        <w:spacing w:lineRule="atLeast" w:line="480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degli artt.  46  e 47, D.P.R. n. 445 del 28.12.2000 e succ. mod. ed int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l/La sottoscritto/a____________ nato/a a ________, (Prov. __), il _____________residente in ________, (Prov. __), Via ________________ n°__, C.A.P. ______, consapevole delle sanzioni penali cui può andare incontro, nel caso di dichiarazioni mendaci, di formazione o uso di atti falsi, richiamate dall’art. 76 del D.P.R. n° 445/2000</w:t>
      </w:r>
    </w:p>
    <w:p>
      <w:pPr>
        <w:pStyle w:val="Normal"/>
        <w:autoSpaceDE w:val="false"/>
        <w:ind w:left="-567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I C H I A R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aver effettuato i seguenti soggiorni di studio o di addestramento professionale per attività attinenti alla disciplina nelle seguenti strutture italiane o straniere ( indicare, per ciascun periodo di soggiorno/ addestramento/ frequenza:  denominazione completa della struttura, periodo di frequenza della stessa, finalità della frequenza e se inviati dall’Azienda di appartenenza mediante l’istituto del comando per aggiornamento)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3305"/>
        <w:gridCol w:w="3641"/>
        <w:gridCol w:w="1134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ENOMINAZIONE ENTE O AZIENDA CHE ORGANIZZATO IL PERCORSO FORMATIVO 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UOGO E PERIODO DI SVOLGIMENTO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INALITA' DELLA FREQUEN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MANDO ( SI/NO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-148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 partecipato ai seguenti corsi, congressi, convegni e seminari ect. ( specificare per ogni corso, congresso, convegno e seminario ect.: l’ organizzatore, il titolo, il luogo e le date di svolgimento, se la partecipazione è intervenuta in qualità di relatore/docente o in qualità di discente e, con riguardo, ai corsi/seminari se si è sostenuto, qualora previsto, l’esame finale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58"/>
        <w:gridCol w:w="1780"/>
        <w:gridCol w:w="4360"/>
        <w:gridCol w:w="3060"/>
        <w:gridCol w:w="1134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NOMINAZIONE ENTE O AZIENDA CHE ORGANIZZATO IL PERCORSO FORMATIVO FORMATIV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UOGO E PERIODO DI SVOLGIMENTO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NOMINAZIONE PERCORSO FORMATIVO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RUOLO SVOLTO (PRECISARE SE RELATORE, DOCENTE, DISCENT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AME FINALE (SI/NO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l sottoscritto dichiara di essere a conoscenza dell’art. 75 del D.P.R. 445/00, relativo alla decadenza dai benefici eventualmente conseguenti al provvedimento emanato qualora l’Asl n. 8, a seguito di controllo, verifichi la non veridicità del contenuto della presente dichiarazione.</w:t>
      </w:r>
    </w:p>
    <w:p>
      <w:pPr>
        <w:pStyle w:val="Normal"/>
        <w:ind w:lef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, ai sensi del D.Lgs 196/03 accorda il consenso affinché i propri dati possano essere trattati ed essere oggetto di comunicazione a terzi al fine di provvedere agli adempimenti di obblighi di legge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Cs w:val="24"/>
        </w:rPr>
        <w:t>Cagliari,__________________                                 Il Dichiarante * _______________________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Cs w:val="24"/>
        </w:rPr>
        <w:t xml:space="preserve">* la sottoscrizione deve essere apposta in presenza del dipendente addetto o del responsabile del procedimento. In luogo di tali modalità di sottoscrizione il dichiarante </w:t>
      </w:r>
      <w:r>
        <w:rPr>
          <w:rFonts w:cs="Arial" w:ascii="Arial" w:hAnsi="Arial"/>
          <w:b/>
          <w:szCs w:val="24"/>
        </w:rPr>
        <w:t>può allegare alla dichiarazione fotocopia di un documento di riconoscimento in corso di validità.</w:t>
      </w:r>
    </w:p>
    <w:sectPr>
      <w:type w:val="nextPage"/>
      <w:pgSz w:orient="landscape" w:w="16838" w:h="11906"/>
      <w:pgMar w:left="1021" w:right="1418" w:gutter="0" w:header="0" w:top="23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i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35:00Z</dcterms:created>
  <dc:creator>34030plaisant</dc:creator>
  <dc:description/>
  <cp:keywords/>
  <dc:language>en-US</dc:language>
  <cp:lastModifiedBy>UTENTE ASL</cp:lastModifiedBy>
  <cp:lastPrinted>2012-03-14T14:48:00Z</cp:lastPrinted>
  <dcterms:modified xsi:type="dcterms:W3CDTF">2016-08-17T14:50:00Z</dcterms:modified>
  <cp:revision>3</cp:revision>
  <dc:subject/>
  <dc:title>DICHIARAZIONE SOSTITUTIVA </dc:title>
</cp:coreProperties>
</file>