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75"/>
        <w:gridCol w:w="1409"/>
        <w:gridCol w:w="312"/>
        <w:gridCol w:w="191"/>
        <w:gridCol w:w="348"/>
        <w:gridCol w:w="425"/>
        <w:gridCol w:w="189"/>
        <w:gridCol w:w="103"/>
        <w:gridCol w:w="369"/>
        <w:gridCol w:w="56"/>
        <w:gridCol w:w="133"/>
        <w:gridCol w:w="284"/>
        <w:gridCol w:w="973"/>
        <w:gridCol w:w="161"/>
        <w:gridCol w:w="8"/>
        <w:gridCol w:w="218"/>
        <w:gridCol w:w="483"/>
        <w:gridCol w:w="94"/>
        <w:gridCol w:w="189"/>
        <w:gridCol w:w="2693"/>
      </w:tblGrid>
      <w:tr>
        <w:trPr/>
        <w:tc>
          <w:tcPr>
            <w:tcW w:w="1031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  <w:t xml:space="preserve">SCHEDA Di ISCRIZIONE </w:t>
            </w:r>
          </w:p>
          <w:p>
            <w:pPr>
              <w:pStyle w:val="Msotitle3"/>
              <w:widowControl w:val="false"/>
              <w:ind w:left="601" w:right="459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1F3864"/>
                <w:sz w:val="4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1F3864"/>
                <w:sz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1F3864"/>
                <w:sz w:val="40"/>
              </w:rPr>
              <w:t>“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1F3864"/>
                <w:sz w:val="40"/>
              </w:rPr>
              <w:t>Percorso formativo su applicazione Legge 219/17 e delibera ATS n.394/18 - Disposizioni anticipate di trattamento (D.A.T.) e consenso informato”</w:t>
            </w:r>
          </w:p>
          <w:p>
            <w:pPr>
              <w:pStyle w:val="Msotitle3"/>
              <w:widowControl w:val="false"/>
              <w:ind w:left="600" w:right="459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1F3864"/>
                <w:sz w:val="4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1F3864"/>
                <w:sz w:val="40"/>
              </w:rPr>
            </w:r>
          </w:p>
          <w:p>
            <w:pPr>
              <w:pStyle w:val="Msotitle3"/>
              <w:widowControl w:val="false"/>
              <w:ind w:left="600" w:right="459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595959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595959"/>
              </w:rPr>
              <w:t>Inviare debitamente compilata all’indirizzo</w:t>
            </w:r>
          </w:p>
          <w:p>
            <w:pPr>
              <w:pStyle w:val="Msotitle3"/>
              <w:widowControl w:val="false"/>
              <w:ind w:left="600" w:right="459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595959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59595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595959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</w:rPr>
                <w:t>ignazia.carboni@atssardegna.it</w:t>
              </w:r>
            </w:hyperlink>
          </w:p>
          <w:p>
            <w:pPr>
              <w:pStyle w:val="Msotitle3"/>
              <w:widowControl w:val="false"/>
              <w:ind w:left="600" w:right="459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40404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4040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 xml:space="preserve">Cognome 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Data  di nascita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ENDENTE A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rediti ECM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it-IT" w:eastAsia="it-IT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SI  </w:t>
            </w:r>
            <w:r>
              <w:rPr>
                <w:rFonts w:eastAsia="Symbol" w:cs="Symbol" w:ascii="Symbol" w:hAnsi="Symbol"/>
                <w:sz w:val="20"/>
                <w:szCs w:val="20"/>
                <w:lang w:val="it-IT" w:eastAsia="it-IT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NO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itt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ulare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ione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presso cui lavo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CIPLINA ECM:  </w:t>
            </w:r>
          </w:p>
        </w:tc>
      </w:tr>
      <w:tr>
        <w:trPr/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e n. matricola (Dipendenti ATS)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ttura di appartenenza: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di lavoro</w:t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CHIEDE DI ESSERE ISCRITTO/A ALL’EDIZIONE DI SEGUITO INDIC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° ED.: 7 marzo 2019 dalle ore 8:30 alle ore 18:00</w:t>
            </w:r>
          </w:p>
          <w:p>
            <w:pPr>
              <w:pStyle w:val="Normal"/>
              <w:ind w:left="7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: Distretto Socio Sanitario - Pad. F - Via Romagna n°9 - Cagli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° ED.: 4 aprile 2019 dalle ore 8:30 alle ore 18:00</w:t>
            </w:r>
          </w:p>
          <w:p>
            <w:pPr>
              <w:pStyle w:val="Normal"/>
              <w:ind w:left="7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: Distretto Socio Sanitario - Pad. F - Via Romagna n°9 - Cagli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000000"/>
                <w:sz w:val="16"/>
                <w:szCs w:val="20"/>
                <w:shd w:fill="FFFFFF" w:val="clear"/>
              </w:rPr>
              <w:t>Ai sensi della normativa vigente acconsento al trattamento dei dati per tutte le finalità relative al Progetto Forma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taglin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719" w:right="539" w:gutter="0" w:header="709" w:top="993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266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hanging="52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outlineLvl w:val="7"/>
    </w:pPr>
    <w:rPr>
      <w:rFonts w:ascii="Calibri" w:hAnsi="Calibri" w:cs="Calibri"/>
      <w:i/>
      <w:iCs/>
      <w:shd w:fill="CC0000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shd w:fill="CC99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appadocumentoCarattere1">
    <w:name w:val="Mappa documento Carattere1"/>
    <w:qFormat/>
    <w:rPr>
      <w:sz w:val="2"/>
      <w:szCs w:val="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 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Mappadocumento">
    <w:name w:val="Mappa documento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ind w:left="426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ind w:right="261" w:hanging="0"/>
      <w:jc w:val="center"/>
    </w:pPr>
    <w:rPr>
      <w:rFonts w:ascii="Univers" w:hAnsi="Univers" w:cs="Univer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i/>
      <w:iCs/>
      <w:color w:val="FFFFFF"/>
      <w:kern w:val="2"/>
      <w:sz w:val="28"/>
      <w:szCs w:val="28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FFFFFF"/>
      <w:spacing w:val="40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zia.carboni@ats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6:00Z</dcterms:created>
  <dc:creator>user</dc:creator>
  <dc:description/>
  <cp:keywords/>
  <dc:language>en-US</dc:language>
  <cp:lastModifiedBy>user</cp:lastModifiedBy>
  <cp:lastPrinted>2014-04-29T10:29:00Z</cp:lastPrinted>
  <dcterms:modified xsi:type="dcterms:W3CDTF">2019-02-19T08:30:00Z</dcterms:modified>
  <cp:revision>5</cp:revision>
  <dc:subject/>
  <dc:title>PROGRAMMA DEL CORSO</dc:title>
</cp:coreProperties>
</file>