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Modulo n° 3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lla       ATS Sardegna ASSL Cagliari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sede del Comitato Zonale</w:t>
      </w:r>
    </w:p>
    <w:p>
      <w:pPr>
        <w:pStyle w:val="Normal"/>
        <w:ind w:left="65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ici Specialisti Ambulatoriali interni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ed Odontoiatri, Medici Veterinari e altr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ofessionalità Sanitarie Ambulatori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.C. Medicina Convenzionat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 w:val="false"/>
          <w:sz w:val="18"/>
          <w:szCs w:val="18"/>
        </w:rPr>
        <w:t xml:space="preserve">Via Piero della Francesca, 1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09047 SELARGIUS (CA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edconvenzionata.cagliari@pec.atssardegna.it</w:t>
        </w:r>
      </w:hyperlink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  <w:b/>
        </w:rPr>
        <w:t>: disponibilità  incarico a tempo determinato ____  Trimestre  ______ Branca di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_________________________, nat__ a __________________________il___________________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dico Specialista Ambulatoriale Interno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Odontoiatra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Medico Veterinario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Professionista  (Biolog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Chimic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Psicolog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ecializzato in  _____________________presso ______________________ in data  _____________________, laureato in __________________________ presso _______________________in data ______________________,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scritto all’Albo professionale dei ______________________ abilitato all’esercizio della professione di _______________________________ </w:t>
      </w:r>
      <w:r>
        <w:rPr>
          <w:rFonts w:cs="Arial" w:ascii="Arial" w:hAnsi="Arial"/>
          <w:u w:val="single"/>
        </w:rPr>
        <w:t>con annotazione della specializzazione</w:t>
      </w:r>
      <w:r>
        <w:rPr>
          <w:rFonts w:cs="Arial" w:ascii="Arial" w:hAnsi="Arial"/>
        </w:rPr>
        <w:t xml:space="preserve">,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scritto nella graduat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lla Branca  di ______________________________dell’ambito zonale di Cagliari ex art. 17 dell’A.C.N. 17/12/15  dell’anno 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on iscritto in graduatoria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gli vengano assegnati gli incarichi in oggetto, </w:t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u w:val="single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i sensi dell’art.  20,  comma  2*</w:t>
      </w:r>
      <w:r>
        <w:rPr>
          <w:rFonts w:cs="Arial" w:ascii="Arial" w:hAnsi="Arial"/>
        </w:rPr>
        <w:t xml:space="preserve"> dell’A.C.N.  17/12/15</w:t>
      </w:r>
    </w:p>
    <w:p>
      <w:pPr>
        <w:pStyle w:val="TextBody"/>
        <w:spacing w:before="240" w:after="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i sensi dell’art.  20,  comma  3*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ll’A.C.N.  17/12/15, col seguente ordine di priorità:</w:t>
      </w:r>
    </w:p>
    <w:p>
      <w:pPr>
        <w:pStyle w:val="TextBody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.S.S.L. /Altro                                          </w:t>
      </w:r>
      <w:r>
        <w:rPr>
          <w:rFonts w:cs="Arial" w:ascii="Arial" w:hAnsi="Arial"/>
          <w:b/>
        </w:rPr>
        <w:t>SEDE STRUTTURA</w:t>
      </w:r>
      <w:r>
        <w:rPr>
          <w:rFonts w:cs="Arial" w:ascii="Arial" w:hAnsi="Arial"/>
          <w:b/>
          <w:bCs/>
        </w:rPr>
        <w:t xml:space="preserve">                                                            N° OR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            ________________________________________________         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            ________________________________________________           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ventuali comunicazioni dovranno essere inviate  al seguente indirizz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tt./Dott.ssa_____________________________ Via_________________________n°______ C.A.P. ________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ttà 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  Cell. ________________________  E-Mail 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ec (OBBLIGATORIA) 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>Dichiarazione resa si sensi dell’art. 46 e 47 del DPR 445/2000</w:t>
      </w:r>
      <w:r>
        <w:rPr>
          <w:rFonts w:cs="Arial" w:ascii="Arial" w:hAnsi="Arial"/>
          <w:sz w:val="16"/>
          <w:szCs w:val="16"/>
        </w:rPr>
        <w:t>: Il sottoscritto, consapevole delle sanzioni penali, nel caso di dichiarazioni non veritiere, di formazione o uso di atti falsi, richiamate dall’art. 76 del D.P.R. 445 del 28/12/2000, afferma che quanto sopra corrisponde al vero.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, di essere informato, ai sensi e per gli effetti dell’art.13 del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Dlgs.  n. 196/03 e successive modificazioni, che i dati personali raccolti saranno trattati, anche con strumenti informatici, esclusivamente nell’ambito del presente procedimento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mphasis"/>
          <w:rFonts w:eastAsia="Symbol" w:cs="Symbol" w:ascii="Symbol" w:hAnsi="Symbol"/>
          <w:b/>
          <w:i w:val="false"/>
          <w:iCs w:val="false"/>
          <w:sz w:val="22"/>
          <w:szCs w:val="22"/>
          <w:u w:val="single"/>
        </w:rPr>
        <w:t></w:t>
      </w:r>
      <w:r>
        <w:rPr>
          <w:rStyle w:val="Emphasis"/>
          <w:rFonts w:eastAsia="Arial" w:cs="Arial" w:ascii="Arial" w:hAnsi="Arial"/>
          <w:b/>
          <w:i w:val="false"/>
          <w:iCs w:val="false"/>
          <w:sz w:val="22"/>
          <w:szCs w:val="22"/>
          <w:u w:val="single"/>
        </w:rPr>
        <w:t xml:space="preserve"> 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  <w:u w:val="single"/>
        </w:rPr>
        <w:t>Allega fotocopia del documento d’identità</w:t>
      </w: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  <w:u w:val="single"/>
        </w:rPr>
        <w:t>.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FIRM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________________________                                                                             ________________________________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Legenda: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2"/>
          <w:szCs w:val="22"/>
        </w:rPr>
        <w:t>RT</w:t>
      </w:r>
      <w:r>
        <w:rPr>
          <w:rFonts w:cs="Arial" w:ascii="Arial" w:hAnsi="Arial"/>
          <w:b/>
          <w:sz w:val="28"/>
          <w:szCs w:val="28"/>
        </w:rPr>
        <w:t>. 20 – A</w:t>
      </w:r>
      <w:r>
        <w:rPr>
          <w:rFonts w:cs="Arial" w:ascii="Arial" w:hAnsi="Arial"/>
          <w:b/>
          <w:sz w:val="22"/>
          <w:szCs w:val="22"/>
        </w:rPr>
        <w:t>SSEGNAZIONE DI INCARICHI A TEMPO DETERMINA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CN 2015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 Aziende, per esigenze straordinarie connesse a progetti finalizzati con durata limitata nel tempo o per far fronte a necessità determinate da un incremento temporaneo delle attività, da specificare in sede di pubblicazione, possono conferire un incarico a tempo determinato per un periodo non superiore a 12 (dodici) mesi, rinnovabile alla scadenza e per non più di una volta. L’incarico e il successivo rinnovo non possono comunque superare i 24 (ventiquattro) mesi continuativi. Gli aspiranti all’incarico devono comunicare la propria disponibilità secondo i termini e le modalità di cui all’art. 19, comma 1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carico di cui al comma 1 è conferito allo specialista, veterinario o professionista secondo la graduatoria di cui all’art. 17 in vigore il primo giorno utile per la presentazione della domanda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indisponibilità di specialisti, veterinari o professionisti iscritti nelle graduatorie di cui all’art. 17, l’Azienda può conferire l’incarico ad uno specialista, veterinario o professionista dichiaratosi disponibile ed in possesso dei requisiti previsti dal presente Accordo. L’incarico, di durata massima annuale, non è più rinnovabile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pecialista ambulatoriale, al veterinario e al professionista incaricato a tempo determinato compete lo specifico trattamento economico di cui all’art 46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li incarichi a tempo determinato conferiti a far data dall’entrata in vigore del presente Accordo non possono essere convertiti a tempo indetermina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nvenzionata.cagliari@pec.ats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7:00Z</dcterms:created>
  <dc:creator>SERVIZIO BILANCIO</dc:creator>
  <dc:description/>
  <cp:keywords/>
  <dc:language>en-US</dc:language>
  <cp:lastModifiedBy>53466brocca</cp:lastModifiedBy>
  <cp:lastPrinted>2019-03-15T11:29:00Z</cp:lastPrinted>
  <dcterms:modified xsi:type="dcterms:W3CDTF">2019-03-15T11:50:00Z</dcterms:modified>
  <cp:revision>6</cp:revision>
  <dc:subject/>
  <dc:title>Raccomandata A</dc:title>
</cp:coreProperties>
</file>